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0555</wp:posOffset>
            </wp:positionH>
            <wp:positionV relativeFrom="paragraph">
              <wp:posOffset>-251460</wp:posOffset>
            </wp:positionV>
            <wp:extent cx="10430510" cy="690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1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0510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6"/>
          <w:szCs w:val="26"/>
        </w:rPr>
        <w:t>Согласовано: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6"/>
          <w:szCs w:val="26"/>
        </w:rPr>
        <w:t>Председатель ТПМПК                                                                                                                                         Заведующая   МБДОУ № 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А.А. Ветошкина                                                                                                                                                          «Журавушка»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»________2023 г.                                                                                                                                        __________  Н.П. Крупская</w:t>
      </w:r>
    </w:p>
    <w:p>
      <w:pPr>
        <w:pStyle w:val="Normal"/>
        <w:tabs>
          <w:tab w:val="clear" w:pos="708"/>
          <w:tab w:val="left" w:pos="5670" w:leader="none"/>
          <w:tab w:val="left" w:pos="11057" w:leader="none"/>
          <w:tab w:val="left" w:pos="1134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___»________2023 г.</w:t>
      </w:r>
    </w:p>
    <w:p>
      <w:pPr>
        <w:pStyle w:val="Normal"/>
        <w:tabs>
          <w:tab w:val="clear" w:pos="708"/>
          <w:tab w:val="left" w:pos="1061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работы психолого-педагогического консилиу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БДОУ № 22 «Журавушка» на 2023-2024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567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обеспечение </w:t>
      </w:r>
      <w:r>
        <w:rPr>
          <w:sz w:val="26"/>
          <w:szCs w:val="26"/>
          <w:lang w:val="ru-RU"/>
        </w:rPr>
        <w:t>диагностико - коррекционного и психолого-педагогического сопровождения детей, создание условий для успешного обучения и воспитания, всестороннего</w:t>
      </w:r>
      <w:r>
        <w:rPr>
          <w:sz w:val="26"/>
          <w:szCs w:val="26"/>
        </w:rPr>
        <w:t xml:space="preserve"> развития личност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охранения  </w:t>
      </w:r>
      <w:r>
        <w:rPr>
          <w:sz w:val="26"/>
          <w:szCs w:val="26"/>
        </w:rPr>
        <w:t>психологического здоровья и эмоционального комфорт</w:t>
      </w:r>
      <w:r>
        <w:rPr>
          <w:sz w:val="26"/>
          <w:szCs w:val="26"/>
          <w:lang w:val="ru-RU"/>
        </w:rPr>
        <w:t xml:space="preserve">а каждого </w:t>
      </w:r>
      <w:r>
        <w:rPr>
          <w:sz w:val="26"/>
          <w:szCs w:val="26"/>
        </w:rPr>
        <w:t>ребенка.</w:t>
      </w:r>
    </w:p>
    <w:p>
      <w:pPr>
        <w:pStyle w:val="TextBodyIndent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TextBodyIndent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Своевременно выявлять и всесторонне комплексно обследовать детей, имеющих особенности в психофизическом развитии.</w:t>
      </w:r>
    </w:p>
    <w:p>
      <w:pPr>
        <w:pStyle w:val="TextBodyIndent"/>
        <w:ind w:left="0" w:hanging="0"/>
        <w:rPr/>
      </w:pPr>
      <w:r>
        <w:rPr>
          <w:sz w:val="26"/>
          <w:szCs w:val="26"/>
          <w:lang w:val="ru-RU"/>
        </w:rPr>
        <w:t>2. Определять потенциальные возможности ребенка для оказания ему психолого-педагогической помощи с целью устранения имеющихся отклонений в развитии в условиях МБДОУ, либо направлять его в ТПМПК для определения дальнейшего образовательного маршрута.</w:t>
      </w:r>
    </w:p>
    <w:p>
      <w:pPr>
        <w:pStyle w:val="TextBodyIndent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Разрабатывать и реализовывать индивидуальные планы работы специалистов (учитель-логопед, педагог-психолог) на каждого воспитанника групп компенсирующей направленности для детей с ТНР.</w:t>
      </w:r>
    </w:p>
    <w:p>
      <w:pPr>
        <w:pStyle w:val="TextBodyIndent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Осуществлять консультирование родителей по вопросам психолого-педагогического сопровождения детей.</w:t>
      </w:r>
    </w:p>
    <w:p>
      <w:pPr>
        <w:pStyle w:val="TextBodyIndent"/>
        <w:ind w:left="0" w:hanging="0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Осуществля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комплексное </w:t>
      </w:r>
      <w:r>
        <w:rPr>
          <w:sz w:val="26"/>
          <w:szCs w:val="26"/>
        </w:rPr>
        <w:t xml:space="preserve">психолого-педагогическое сопровождение детей в период их адаптации к условиям </w:t>
      </w:r>
      <w:r>
        <w:rPr>
          <w:sz w:val="26"/>
          <w:szCs w:val="26"/>
          <w:lang w:val="ru-RU"/>
        </w:rPr>
        <w:t>МБ</w:t>
      </w:r>
      <w:r>
        <w:rPr>
          <w:sz w:val="26"/>
          <w:szCs w:val="26"/>
        </w:rPr>
        <w:t>ДОУ.</w:t>
      </w:r>
    </w:p>
    <w:p>
      <w:pPr>
        <w:pStyle w:val="TextBodyIndent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Осуществлять </w:t>
      </w:r>
      <w:r>
        <w:rPr>
          <w:sz w:val="26"/>
          <w:szCs w:val="26"/>
          <w:lang w:val="ru-RU"/>
        </w:rPr>
        <w:t xml:space="preserve">психолого-педагогическое </w:t>
      </w:r>
      <w:r>
        <w:rPr>
          <w:sz w:val="26"/>
          <w:szCs w:val="26"/>
        </w:rPr>
        <w:t>сопровождение детей подготовительных групп</w:t>
      </w:r>
      <w:r>
        <w:rPr>
          <w:sz w:val="26"/>
          <w:szCs w:val="26"/>
          <w:lang w:val="ru-RU"/>
        </w:rPr>
        <w:t xml:space="preserve"> (в том числе групп компенсирующей направленности для детей с ТНР) </w:t>
      </w:r>
      <w:r>
        <w:rPr>
          <w:sz w:val="26"/>
          <w:szCs w:val="26"/>
        </w:rPr>
        <w:t xml:space="preserve">при </w:t>
      </w:r>
      <w:r>
        <w:rPr>
          <w:sz w:val="26"/>
          <w:szCs w:val="26"/>
          <w:lang w:val="ru-RU"/>
        </w:rPr>
        <w:t xml:space="preserve">их </w:t>
      </w:r>
      <w:r>
        <w:rPr>
          <w:sz w:val="26"/>
          <w:szCs w:val="26"/>
        </w:rPr>
        <w:t>подготовке к обучению в школ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268"/>
        <w:gridCol w:w="2268"/>
        <w:gridCol w:w="2268"/>
        <w:gridCol w:w="2268"/>
        <w:gridCol w:w="396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6"/>
              </w:rPr>
              <w:t xml:space="preserve">Месяц 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я работы ППк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6"/>
              </w:rPr>
              <w:t>Диагнос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6"/>
              </w:rPr>
              <w:t>Коррекцио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6"/>
              </w:rPr>
              <w:t>Просветите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6"/>
              </w:rPr>
              <w:t>Профил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6"/>
              </w:rPr>
              <w:t>Консультатив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6"/>
              </w:rPr>
              <w:t>Организацион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(контрольно-аналитическое)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диагностическое</w:t>
            </w:r>
          </w:p>
          <w:p>
            <w:pPr>
              <w:pStyle w:val="Normal"/>
              <w:rPr/>
            </w:pPr>
            <w:r>
              <w:rPr/>
              <w:t xml:space="preserve">обследование детей </w:t>
            </w:r>
          </w:p>
          <w:p>
            <w:pPr>
              <w:pStyle w:val="Normal"/>
              <w:rPr/>
            </w:pPr>
            <w:r>
              <w:rPr/>
              <w:t xml:space="preserve">специалистами ППк с целью выявления </w:t>
            </w:r>
          </w:p>
          <w:p>
            <w:pPr>
              <w:pStyle w:val="Normal"/>
              <w:rPr/>
            </w:pPr>
            <w:r>
              <w:rPr/>
              <w:t xml:space="preserve">отклонений в развит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ind w:right="-14" w:hanging="0"/>
              <w:rPr/>
            </w:pPr>
            <w:r>
              <w:rPr/>
              <w:t xml:space="preserve">специалистов ППк в родительских </w:t>
            </w:r>
          </w:p>
          <w:p>
            <w:pPr>
              <w:pStyle w:val="Normal"/>
              <w:ind w:right="-14" w:hanging="0"/>
              <w:rPr/>
            </w:pPr>
            <w:r>
              <w:rPr/>
              <w:t xml:space="preserve">собраниях по </w:t>
            </w:r>
          </w:p>
          <w:p>
            <w:pPr>
              <w:pStyle w:val="Normal"/>
              <w:ind w:right="-14" w:hanging="0"/>
              <w:rPr/>
            </w:pPr>
            <w:r>
              <w:rPr/>
              <w:t xml:space="preserve">вопросам развития, воспитания и </w:t>
            </w:r>
          </w:p>
          <w:p>
            <w:pPr>
              <w:pStyle w:val="Normal"/>
              <w:ind w:right="-14" w:hanging="0"/>
              <w:rPr/>
            </w:pPr>
            <w:r>
              <w:rPr/>
              <w:t>обучени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 xml:space="preserve">1. Наблюдение за </w:t>
            </w:r>
          </w:p>
          <w:p>
            <w:pPr>
              <w:pStyle w:val="Normal"/>
              <w:ind w:left="22" w:hanging="0"/>
              <w:rPr/>
            </w:pPr>
            <w:r>
              <w:rPr/>
              <w:t>адаптационным периодом вновь поступающих детей.</w:t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дивидуальные консультации педагога-психолога с родителями (законными представителями) по ходу </w:t>
            </w:r>
          </w:p>
          <w:p>
            <w:pPr>
              <w:pStyle w:val="Normal"/>
              <w:rPr/>
            </w:pPr>
            <w:r>
              <w:rPr/>
              <w:t xml:space="preserve">адаптационного </w:t>
            </w:r>
          </w:p>
          <w:p>
            <w:pPr>
              <w:pStyle w:val="Normal"/>
              <w:rPr/>
            </w:pPr>
            <w:r>
              <w:rPr/>
              <w:t>периода.</w:t>
            </w:r>
          </w:p>
          <w:p>
            <w:pPr>
              <w:pStyle w:val="Normal"/>
              <w:rPr/>
            </w:pPr>
            <w:r>
              <w:rPr/>
              <w:t>2. Индивидуальные консультации специалистов ППк для родителей (законных представителей) по результатам комплексного диагностического обследования детей.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rPr/>
            </w:pPr>
            <w:r>
              <w:rPr/>
              <w:t>1. Оформление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ind w:left="34" w:hanging="0"/>
              <w:rPr/>
            </w:pPr>
            <w:r>
              <w:rPr/>
              <w:t xml:space="preserve">нормативно-правовой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ind w:left="34" w:hanging="0"/>
              <w:rPr/>
            </w:pPr>
            <w:r>
              <w:rPr/>
              <w:t>документации,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ind w:left="34" w:hanging="0"/>
              <w:rPr/>
            </w:pPr>
            <w:r>
              <w:rPr/>
              <w:t xml:space="preserve">регламентирующей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ind w:left="34" w:hanging="0"/>
              <w:rPr/>
            </w:pPr>
            <w:r>
              <w:rPr/>
              <w:t>деятельность ППк в предстоящем году.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ind w:left="34" w:hanging="0"/>
              <w:rPr/>
            </w:pPr>
            <w:r>
              <w:rPr/>
              <w:t>2. Согласование с ТПМПК: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ind w:left="34" w:hanging="0"/>
              <w:rPr/>
            </w:pPr>
            <w:r>
              <w:rPr/>
              <w:t>- плана работы ППк МБДОУ на 2023-2024 уч.г.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ind w:left="34" w:hanging="0"/>
              <w:rPr/>
            </w:pPr>
            <w:r>
              <w:rPr/>
              <w:t xml:space="preserve">- списков детей, зачисленных в группы компенсирующей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ind w:left="34" w:hanging="0"/>
              <w:rPr/>
            </w:pPr>
            <w:r>
              <w:rPr/>
              <w:t>направленности для детей с ТНР.</w:t>
            </w:r>
          </w:p>
          <w:p>
            <w:pPr>
              <w:pStyle w:val="Normal"/>
              <w:ind w:right="-151" w:hanging="0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Заседание ППк:</w:t>
            </w:r>
          </w:p>
          <w:p>
            <w:pPr>
              <w:pStyle w:val="Normal"/>
              <w:rPr/>
            </w:pPr>
            <w:r>
              <w:rPr/>
              <w:t>- Избрание заместителя председателя ППк МБДОУ, секретаря ППк.</w:t>
            </w:r>
          </w:p>
          <w:p>
            <w:pPr>
              <w:pStyle w:val="Normal"/>
              <w:rPr/>
            </w:pPr>
            <w:r>
              <w:rPr/>
              <w:t xml:space="preserve">- Обсуждение и утверждение плана работы ППк МБДОУ на 2023-2024 уч.г. </w:t>
            </w:r>
          </w:p>
          <w:p>
            <w:pPr>
              <w:pStyle w:val="Normal"/>
              <w:rPr/>
            </w:pPr>
            <w:r>
              <w:rPr/>
              <w:t>- Формирование списков детей, нуждающихся в ПП сопровождении.</w:t>
            </w:r>
          </w:p>
          <w:p>
            <w:pPr>
              <w:pStyle w:val="Normal"/>
              <w:rPr/>
            </w:pPr>
            <w:r>
              <w:rPr/>
              <w:t>4. Заключение договоров с родителями (законными представителями) на оказание коррекционной помощи детям, нуждающимся в психолого- педагогическом сопровождении.</w:t>
            </w:r>
          </w:p>
        </w:tc>
      </w:tr>
      <w:tr>
        <w:trPr>
          <w:trHeight w:val="31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ционно-развивающ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ей (законных представителей) с планом 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ихолого-педагогического сопровождения 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ей 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(индивидуальн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специалистов ППк по запросу родителей (законных представителей).</w:t>
            </w:r>
          </w:p>
          <w:p>
            <w:pPr>
              <w:pStyle w:val="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6"/>
                <w:szCs w:val="26"/>
              </w:rPr>
              <w:t xml:space="preserve">1. Составление прогноза, карт развития и индивидуальных планов работы на каждого ребенка в соответствии с результатами диагностики. </w:t>
            </w:r>
          </w:p>
          <w:p>
            <w:pPr>
              <w:pStyle w:val="Normal"/>
              <w:ind w:right="-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роверка документации узких специалистов ППк по планированию коррекционно-развивающей </w:t>
            </w:r>
          </w:p>
          <w:p>
            <w:pPr>
              <w:pStyle w:val="Normal"/>
              <w:ind w:right="-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на учебный год.</w:t>
            </w:r>
          </w:p>
          <w:p>
            <w:pPr>
              <w:pStyle w:val="Normal"/>
              <w:ind w:right="-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ресс диагностика детей групп общеразвивающей направленности с целью комплектования групп компенсирующей направленности для детей с ТН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рекционно-развивающие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педагогом-психологом тематическ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ок д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ов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ей (законных представителей) по вопросам развития, обучения и воспитания детей дошкольного возраста, в том числе детей с ОВ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специалистами ПП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аций для воспитателей групп общеразвивающей направленности по работе с детьми со сниженными показателями познавательного развития и 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6"/>
                <w:szCs w:val="26"/>
              </w:rPr>
              <w:t>нарушениями реч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консультации узких специалистов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sz w:val="26"/>
                <w:szCs w:val="26"/>
              </w:rPr>
              <w:t>для воспитателей группы компенсирующей</w:t>
            </w:r>
          </w:p>
          <w:p>
            <w:pPr>
              <w:pStyle w:val="Normal"/>
              <w:ind w:left="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ност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дивидуальные консультации специалистов ППк по запросу родителей (законных представителе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Заседание ПП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Результаты адаптации вновь принятых детей в МБДО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следование воспитанников вторых младших групп №2 и №3 с целью комплектования средней группы компенсирующей направленности для детей с ТНР на 2024-2025 учебный год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рекционно-развивающие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специалистами ППк тематическ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ок д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дагогов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ей (законных представителей) по вопросам развития, обучения и воспитания детей дошкольного возраста, в том числе детей с ОВ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специалистов ППк по запросу родителей (законных представителей).</w:t>
            </w:r>
          </w:p>
          <w:p>
            <w:pPr>
              <w:pStyle w:val="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Тематический контроль «Организация коррекционной работы в МБДОУ».</w:t>
            </w:r>
          </w:p>
          <w:p>
            <w:pPr>
              <w:pStyle w:val="Normal"/>
              <w:ind w:right="-1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Заседание ПП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Результаты экспресс диагностики воспитанников групп общеразвивающей направленности №2 и №3 с целью комплектования средней группы компенсирующей направленности для детей с ТНР на 2024-2025 учебный год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Комплексное диагностическое обследование детей специалистами ППк с целью выявления динамики развития и корректировки дальнейшего образовательного маршрута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Промежуточное диагностическое обследование детей со сниженными показателями в познавательном развит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рекционно-развивающие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ство специалистами ППк родителей (законных представителей) с итогами психолого-педагогического сопровожд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ей за перво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год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индивидуально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педагогом-психолог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й для воспитателей подготовительной группы компенсирующей направленности для детей с ТНР по работе с детьми со сниженными показателями познавательного разви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Индивидуальные консультации специалистов ППк для родителей (законных представителей) по результатам углубленного диагностического обследования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дивидуальные консультации специалистов ППк по запросу родителей (законных представителей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sz w:val="26"/>
                <w:szCs w:val="26"/>
              </w:rPr>
              <w:t xml:space="preserve">1. Комплексное изучение динамики развития воспитанников групп компенсирующей направленности для детей с ТНР </w:t>
            </w:r>
          </w:p>
          <w:p>
            <w:pPr>
              <w:pStyle w:val="Normal"/>
              <w:ind w:right="-151" w:hanging="0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седание ПП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зультаты коррекционной работы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 2023-2024 уч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зультаты комплексного диагностического обследования детей специалистами ПП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межуточные результаты коррекционно-развивающей работы в группах компенсирующей направленности для детей с  ТНР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рекционно-развивающие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специалистами ППк тематическ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ок д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дагогов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ей (законных представителей) по вопросам развития, обучения и воспитания детей дошкольного возраста, в том числе детей с ОВ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специалистами ПП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аций для воспитателей групп общеразвивающей направленности по работе с детьми со сниженными показателями познавательного развития и </w:t>
            </w:r>
          </w:p>
          <w:p>
            <w:pPr>
              <w:pStyle w:val="Normal"/>
              <w:ind w:right="-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ми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специалистов ППк по запросу родителей (законных представителей).</w:t>
            </w:r>
          </w:p>
          <w:p>
            <w:pPr>
              <w:pStyle w:val="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роверка документации специалистов ППк по планированию коррекционно-развивающей рабо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рекционно-развивающие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специалистами ППк тематическ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ок д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дагогов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ей (законных представителей) по вопросам развития, обучения и воспитания детей дошкольного возраста, в том числе детей с ОВ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специалистов ППк по запросу родителей (законных представителей).</w:t>
            </w:r>
          </w:p>
          <w:p>
            <w:pPr>
              <w:pStyle w:val="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седание ПП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мотрение документов специалистов на воспитанников младших групп №2 и №3 для представления в ТПМПК  с целью определения дальнейшего образовательного маршрута и условий обучения (комплектование средней группы компенсирующей направленности для детей с ТНР на 2024-2025 учебный год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ледование специалистами ППк воспитанников подготовительной группы компенсирующей направленности для детей с ТНР №8 с целью подведения результатов коррекционной работы за 2024-2025 учебный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рекционно-развивающие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педагога-психолога для родителей (законных представителей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Готов ли ваш ребенок к школ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ставление специалистами ППк рекомендаций для родителей (законных представителей) по развитию мотивационной готовности детей со сниженными показателями познавательного развития и с нарушениями речи к школе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дивидуальные консультации специалистов ППк для родителей (законных представителей) по результатам экспресс диагностики групп общеразвивающей направлен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дивидуальные консультации специалистов ППк по запросу родителей (законных представителе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 Тематический контроль «Организация коррекционной работы в МБДОУ»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 Заседание ППк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одготовка документов специалистами ППк на воспитанников подготовительной группы компенсирующей направленности для детей с ТНР №8 с целью определения дальнейшего образовательного маршрута и условий обучения в школ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ое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ное диагностическое обследов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ами ППк с целью выяв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ционно-развивающей работы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индивидуальных карт развития на воспитаников подготовительной группы компенсирующей направленности для детей с ТНР №8 для передачи в шко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</w:t>
            </w:r>
          </w:p>
          <w:p>
            <w:pPr>
              <w:pStyle w:val="Normal"/>
              <w:ind w:right="-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ов ППк в </w:t>
            </w:r>
          </w:p>
          <w:p>
            <w:pPr>
              <w:pStyle w:val="Normal"/>
              <w:ind w:right="-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ьских </w:t>
            </w:r>
          </w:p>
          <w:p>
            <w:pPr>
              <w:pStyle w:val="Normal"/>
              <w:ind w:right="-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ях по </w:t>
            </w:r>
          </w:p>
          <w:p>
            <w:pPr>
              <w:pStyle w:val="Normal"/>
              <w:ind w:right="-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ам развития, воспитания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дивидуальные консультации специалистов ППк для родителей (законных представителей) по результатам комплексного диагностического обследования де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</w:rPr>
              <w:t>Заседание ПП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тоги работы ППк за 2023-2024 уч.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Комплексное изучение динамики развития детей в группах компенсирующей направленности для детей с ТНР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 результатов коррекционно-развивающей работы с детьми, охваченными ПП сопровождением. Отчеты специалистов ППк о проделанной работе за 2023-2024 уч.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редседатель ППк   МБДОУ                                                                                                          Дементьева А.Э.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30:00Z</dcterms:created>
  <dc:creator>Admin</dc:creator>
  <dc:description/>
  <cp:keywords/>
  <dc:language>en-US</dc:language>
  <cp:lastModifiedBy>Анастасия</cp:lastModifiedBy>
  <cp:lastPrinted>2021-09-24T09:23:00Z</cp:lastPrinted>
  <dcterms:modified xsi:type="dcterms:W3CDTF">2023-09-26T03:50:00Z</dcterms:modified>
  <cp:revision>85</cp:revision>
  <dc:subject/>
  <dc:title/>
</cp:coreProperties>
</file>