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Доклад из опыта работы</w:t>
      </w:r>
    </w:p>
    <w:p>
      <w:pPr>
        <w:pStyle w:val="TextBody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22 «Журавушк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Модель организации и управления системой работы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патриотическому воспитанию</w:t>
      </w:r>
    </w:p>
    <w:p>
      <w:pPr>
        <w:pStyle w:val="Normal"/>
        <w:jc w:val="center"/>
        <w:rPr/>
      </w:pPr>
      <w:r>
        <w:rPr>
          <w:b/>
          <w:sz w:val="40"/>
        </w:rPr>
        <w:t>в ДОУ»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2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. Сейчас, в период нестабильности в обществе, возникает необходимость вернуться к лучшим традициям нашего народа, к его вековым корням, к таким вечным понятиям, как род, родство, Родин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Дошкольный возраст, как возраст формирования основ личности, имеет свои потенциальные возможности для формирования высших социальных чувств, к которым относится и чувство патриотизма. Патриотизм – это любовь к Родине, преданность ей, ответственность и гордость за нее, желание трудиться на ее благо, беречь и умножать ее богатства. Невозможно воспитать чувство собственного достоинства, уверенность в себе, а, следовательно, полноценную личность, без уважения к истории и культуре своего Отечества, к его государственной символике. 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 Патриотическое воспитание в детском саду - это процесс освоения, наследования традиционной отечественной культу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нать работу по патриотическому воспитанию нужно с создания для детей тёплой, уютной атмосферы. Каждый день ребёнка в детском саду должен быть наполнен радостью, улыбками, добрыми друзьями, весёлым играми. Ведь с воспитания чувства привязанности к родному детскому саду, родной улице, родной семье начинается формирование того фундамента, на котором будет вырастать более сложное образование - чувство любви к своему Отечеству. Патриотическое чувство не возникает само по себе, это результат длительного, целенаправленного воспитательного воздействия на человека, начиная с самого раннего возраста. Патриотическое воспитание начинается в дошкольные годы, поэтому самую существенную помощь по воспитанию патриотических чувств оказывают взрослы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с малых лет растить патриотов, воспитатели должны ясно представлять себе, в чём состоит своеобразие патриотизма ребёнка-дошкольника, каковы пути и методы патриотического воспитания в детском саду. Содержание и методы патриотического воспитания должны соответствовать возрастным особенностям детей. Самый существенный результат патриотического воспитания в детском саду - это положительный сознательный настрой детей, их общественно-нравственная направленность, живой интерес к общественным явлениям и событиям, происходящим в городе, стране, чувство радости, гордости за наши достиж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ю</w:t>
      </w:r>
      <w:r>
        <w:rPr>
          <w:sz w:val="26"/>
          <w:szCs w:val="26"/>
        </w:rPr>
        <w:t xml:space="preserve"> Федеральной 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культурных традиций. </w:t>
      </w:r>
      <w:r>
        <w:rPr>
          <w:i/>
          <w:sz w:val="26"/>
          <w:szCs w:val="26"/>
        </w:rPr>
        <w:t>Пункт 14.1 ФОП Д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 обеспечение единых для РФ содержания ДО и планируемых результатов освоения образовательной программы ДО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 обеспечение развития физических, личностных, нравственных качеств и основ патриотизм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ГОС ДО определяет пути патриотического воспитания детей через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к традициям семьи,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едставлений о малой родине и Отечестве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окультурные ценности нашего народа, отечественные традиции и праздник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черкивается необходимость учета этнокультурного контекста для передачи из поколения в поколение опыта, традиций и видения мира, сформулирована позиция семьи как активного участника образовательной деятельности, выдвинут принцип взаимодействия дошкольной образовательной организации с семьей как основополагающий в построении образовательной деятельности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1. Модель организации и управления системой работы по патриотическому воспитанию в МБДОУ №22 «Журавушка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и задач нами была выстроена </w:t>
      </w:r>
      <w:r>
        <w:rPr>
          <w:b/>
          <w:bCs/>
          <w:sz w:val="26"/>
          <w:szCs w:val="26"/>
        </w:rPr>
        <w:t>система работы по патриотическому воспитанию в МБДОУ №22 «Журавушка»</w:t>
      </w:r>
      <w:r>
        <w:rPr>
          <w:bCs/>
          <w:sz w:val="26"/>
          <w:szCs w:val="26"/>
        </w:rPr>
        <w:t>, в результате котор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се участники образовательного процесса, взаимодействуя, решают задачи по патриотическому воспитанию, направленные на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культурных традици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система работы по патриотическому воспитанию </w:t>
      </w:r>
      <w:r>
        <w:rPr>
          <w:b/>
          <w:i/>
          <w:sz w:val="26"/>
          <w:szCs w:val="26"/>
        </w:rPr>
        <w:t>–</w:t>
      </w:r>
      <w:r>
        <w:rPr>
          <w:sz w:val="26"/>
          <w:szCs w:val="26"/>
        </w:rPr>
        <w:t xml:space="preserve"> это совокупность выстроенных методов, форм, организационных мероприятий, которыми руководствуются педагоги. На основе анализа результатов, проделанной работы, выявленных проблем, намечаются следующие задачи, и цикл начинается сначала. Система работает эффективна при грамотно выстроенной организации и управлении и учитывает следующие принципы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целостности – </w:t>
      </w:r>
      <w:r>
        <w:rPr>
          <w:sz w:val="26"/>
          <w:szCs w:val="26"/>
        </w:rPr>
        <w:t>единство обучения, воспитания и развития, с одной стороны, и системность, с друго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i/>
          <w:sz w:val="26"/>
          <w:szCs w:val="26"/>
        </w:rPr>
        <w:t>гуманизации –</w:t>
      </w:r>
      <w:r>
        <w:rPr>
          <w:sz w:val="26"/>
          <w:szCs w:val="26"/>
        </w:rPr>
        <w:t xml:space="preserve"> личностно-ориентированный подход в воспитании, учет возрастных и индивидуальных особенностей, атмосфера доброжелательности и взаимопоним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i/>
          <w:sz w:val="26"/>
          <w:szCs w:val="26"/>
        </w:rPr>
        <w:t>деятельного подхода –</w:t>
      </w:r>
      <w:r>
        <w:rPr>
          <w:sz w:val="26"/>
          <w:szCs w:val="26"/>
        </w:rPr>
        <w:t xml:space="preserve"> любые знания приобретаются ребенком во время активной деятельност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i/>
          <w:sz w:val="26"/>
          <w:szCs w:val="26"/>
        </w:rPr>
        <w:t>интеграции –</w:t>
      </w:r>
      <w:r>
        <w:rPr>
          <w:sz w:val="26"/>
          <w:szCs w:val="26"/>
        </w:rPr>
        <w:t xml:space="preserve"> этот принцип позволяет совместить аспекты таких научных и общечеловеческих знаний, как музыка, рисование и др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культуросообразности, </w:t>
      </w:r>
      <w:r>
        <w:rPr>
          <w:sz w:val="26"/>
          <w:szCs w:val="26"/>
        </w:rPr>
        <w:t>который основывается на ценностях региональной, национальной и мировой культуры, технологически реализуется посредством культурно-средового подхода к организации деятельности в детском объединен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возрастного и индивидуального подхода, </w:t>
      </w:r>
      <w:r>
        <w:rPr>
          <w:sz w:val="26"/>
          <w:szCs w:val="26"/>
        </w:rPr>
        <w:t>предполагающий выбор тематики, приемов работы в соответствии с субъективным опытом и возрастом дет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ациональности - </w:t>
      </w:r>
      <w:r>
        <w:rPr>
          <w:sz w:val="26"/>
          <w:szCs w:val="26"/>
        </w:rPr>
        <w:t>рациональное сочетание разных видов деятельности, характерный возрасту баланс интеллектуальных, эмоциональных и двигательных нагрузок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управление системой работы по патриотическому воспитанию детей дошкольного возраста осуществляется поэтапно и имеет обратную связь.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чальном этапе руководителем ДОУ назначается рабочая группа, в составе которой: заместитель заведующей по воспитательно-методической работе, методический совет ДОУ и председатели методических объединений педагогов, данная группа занимается организационно-методической работой, проводит анализ работы по патриотическому воспитанию детей в ДОУ, изучает методическую литературу, материалы из электронных источников и разрабатывает план работы по патриотическому воспитанию с педагогами, детьми и родителями, в течении учебного года проводит аналитические семинары с педагогами по данному направлению для выявления проблем с целью улучшения качества работы.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заведующей по воспитательно-методической работе представляет конечный план работы по патриотическому воспитанию заведующей МБДОУ для обсуждения и утверждения. 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осуществляет организацию и управление системой работы по патриотическому воспитанию в ДОУ, которая включает в себя: управление необходимыми ресурсами (материальные и нематериальные возможности работы в данном направлении), рабочей группой, управление созданием РППС, управлением работой по патриотическому воспитанию всех участников образовательного процесса. </w:t>
      </w:r>
    </w:p>
    <w:p>
      <w:pPr>
        <w:pStyle w:val="C5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 xml:space="preserve">Далее начинается самый трудоёмкий этап — это </w:t>
      </w:r>
      <w:r>
        <w:rPr>
          <w:sz w:val="26"/>
          <w:szCs w:val="26"/>
        </w:rPr>
        <w:t xml:space="preserve">работа по решению задач патриотического воспитания в МБДОУ №22 «Журавушка». Управление осуществляется в следующих направлениях: создание, пополнение и обогащение развивающей предметно-пространственной среды в ДОУ по патриотическому воспитанию, управление работой педагогов, управление работой с детьми, управление работой с родителями (законными представителями) по патриотическому воспитанию. </w:t>
      </w:r>
    </w:p>
    <w:p>
      <w:pPr>
        <w:pStyle w:val="C5"/>
        <w:shd w:fill="FFFFFF" w:val="clear"/>
        <w:spacing w:lineRule="auto" w:line="276"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Хочу познакомить Вас более подробно с опытом работы по патриотическому воспитанию МБДОУ №22 «Журавушка» в каждом из направлений нашей системы. </w:t>
      </w:r>
      <w:r>
        <w:rPr>
          <w:b/>
          <w:i/>
          <w:sz w:val="26"/>
          <w:szCs w:val="26"/>
        </w:rPr>
        <w:t>Рассмотрим первую составляющую нашей модели:</w:t>
      </w:r>
    </w:p>
    <w:p>
      <w:pPr>
        <w:pStyle w:val="C5"/>
        <w:shd w:fill="FFFFFF" w:val="clear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6"/>
          <w:szCs w:val="26"/>
        </w:rPr>
        <w:t>1. Организация РППС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Style18"/>
        <w:shd w:fill="FFFFFF" w:val="clear"/>
        <w:spacing w:lineRule="auto" w:line="276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рганизацией и созданием РППС ДОУ по патриотическому воспитанию позволяет сделать среду содержательно-насыщенной, развивающей, трансформируемой, полифункциональной, вариативной, доступной, безопасной, здоровьесберегающей, эстетически-привлекательной, и координирует действия всех участников образовательного процесса в данном направлении. </w:t>
      </w:r>
    </w:p>
    <w:p>
      <w:pPr>
        <w:pStyle w:val="Style18"/>
        <w:shd w:fill="FFFFFF" w:val="clear"/>
        <w:spacing w:lineRule="auto" w:line="276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здании РППС участвуют все педагоги ДОУ, которые изготавливают авторские игры и пособия по патриотическому воспитанию, дети – их творчество вносится, как элементы игр и оформление группы, родители – конкурсные материалы, поделки, макеты используются в образовательном процессе. РППС по патриотическому воспитанию представлена в группах в виде центров, мини-музеев. </w:t>
      </w:r>
    </w:p>
    <w:p>
      <w:pPr>
        <w:pStyle w:val="Style18"/>
        <w:shd w:fill="FFFFFF" w:val="clear"/>
        <w:spacing w:lineRule="auto" w:line="276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мини-музеев в группах – это результат совместной работы воспитателей, детей и их семей. </w:t>
      </w:r>
      <w:r>
        <w:rPr>
          <w:color w:val="000000"/>
          <w:sz w:val="26"/>
          <w:szCs w:val="26"/>
        </w:rPr>
        <w:t xml:space="preserve">Тематика мини-музеев достаточно разнообразна: «Берёзовое чудо», «Народные промыслы» «Русская хохлома», «Народная изба», «Декоративно-прикладное искусство» и др. </w:t>
      </w:r>
      <w:r>
        <w:rPr>
          <w:sz w:val="26"/>
          <w:szCs w:val="26"/>
        </w:rPr>
        <w:t xml:space="preserve">Дошкольники чувствуют сопричастность ко всему, с чем связан их опыт. </w:t>
      </w:r>
      <w:r>
        <w:rPr>
          <w:color w:val="000000"/>
          <w:sz w:val="26"/>
          <w:szCs w:val="26"/>
        </w:rPr>
        <w:t>Работа над созданием мини-музея с участием детей позволяет детям почувствовать гордость за свою Родину, почувствовать красоту изделий русской старины. Мини-музеи и патриотические центры постоянно пополняются.</w:t>
      </w:r>
      <w:r>
        <w:rPr>
          <w:sz w:val="26"/>
          <w:szCs w:val="26"/>
        </w:rPr>
        <w:t xml:space="preserve"> Экспонаты мини-музеев используются педагогами в образовательной деятельности.</w:t>
      </w:r>
    </w:p>
    <w:p>
      <w:pPr>
        <w:pStyle w:val="Style18"/>
        <w:shd w:fill="FFFFFF" w:val="clear"/>
        <w:spacing w:lineRule="auto" w:line="276"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РППС по патриотическому воспитанию в группе, дает возможность наиболее эффективно развивать индивидуальность, самостоятельность, инициативу, патриотические чувства каждого ребёнка с учётом его потребностей, склонностей, интересов и уровня активности. В патриотических центрах собраны простые и понятные сведения о Родине и ее важных ценностях, альбомы национальных костюмов, блюд и традиций народов России, военные профессии и техника, дидактические игры по всем направлениям патриотического воспитания.</w:t>
      </w:r>
    </w:p>
    <w:p>
      <w:pPr>
        <w:pStyle w:val="Style18"/>
        <w:shd w:fill="FFFFFF" w:val="clear"/>
        <w:spacing w:lineRule="auto" w:line="276"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холле ДОУ организован центр патриотического воспитания, в котором имеются стенды с информацией о России, Красноярском крае и городе Шарыпово, представлена выставка кукол в национальных нарядах. Организована выставка с поделками, лэпбуками, журналами, альбомами о городе, крае, о военном времени, фотографиями, которые </w:t>
      </w:r>
      <w:r>
        <w:rPr>
          <w:color w:val="000000"/>
          <w:sz w:val="26"/>
          <w:szCs w:val="26"/>
        </w:rPr>
        <w:t xml:space="preserve">периодически дополняются.  </w:t>
      </w:r>
    </w:p>
    <w:p>
      <w:pPr>
        <w:pStyle w:val="Style18"/>
        <w:shd w:fill="FFFFFF" w:val="clear"/>
        <w:spacing w:lineRule="auto" w:line="276" w:before="0" w:after="150"/>
        <w:ind w:right="-1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рганизовано оформление «говорящей стены» с интерактивной картой России, которая вызывает особый интерес детей и родителей. С помощью смартфона, через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-код можно узнать </w:t>
      </w:r>
      <w:r>
        <w:rPr>
          <w:color w:val="000000"/>
          <w:sz w:val="26"/>
          <w:szCs w:val="26"/>
        </w:rPr>
        <w:t>подробную</w:t>
      </w:r>
      <w:r>
        <w:rPr>
          <w:sz w:val="26"/>
          <w:szCs w:val="26"/>
        </w:rPr>
        <w:t xml:space="preserve"> информацию о любом объекте, изображенном на карте России. «Говорящая стена» дополнена государственной символикой и портретом президента, изображениями векторных кукол в национальных </w:t>
      </w:r>
      <w:r>
        <w:rPr>
          <w:color w:val="000000"/>
          <w:sz w:val="26"/>
          <w:szCs w:val="26"/>
        </w:rPr>
        <w:t>костюмах с орнаментами.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У создаётся </w:t>
      </w:r>
      <w:r>
        <w:rPr>
          <w:color w:val="000000"/>
          <w:sz w:val="26"/>
          <w:szCs w:val="26"/>
        </w:rPr>
        <w:t>как микро, так и макросреда</w:t>
      </w:r>
      <w:r>
        <w:rPr>
          <w:sz w:val="26"/>
          <w:szCs w:val="26"/>
        </w:rPr>
        <w:t xml:space="preserve"> по патриотическому воспитанию: организовываются тематические выставки творческих работ, макетов, картин, стенгазет педагогов, детей и родителей, которые способствуют воспитанию любви к Родине и являются важной частью образовательной среды.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щенная РППС является основой для содержательной, увлекательной жизни и разностороннего развития, и </w:t>
      </w:r>
      <w:r>
        <w:rPr>
          <w:color w:val="000000"/>
          <w:sz w:val="26"/>
          <w:szCs w:val="26"/>
        </w:rPr>
        <w:t>патриотического воспитания каждого</w:t>
      </w:r>
      <w:r>
        <w:rPr>
          <w:sz w:val="26"/>
          <w:szCs w:val="26"/>
        </w:rPr>
        <w:t xml:space="preserve"> ребенка. 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отное управление организацией и созданием РППС </w:t>
      </w:r>
      <w:r>
        <w:rPr>
          <w:color w:val="000000"/>
          <w:sz w:val="26"/>
          <w:szCs w:val="26"/>
        </w:rPr>
        <w:t>по патриотическому воспитанию позволяет сделать ее открытой и не замкнутой системой</w:t>
      </w:r>
      <w:r>
        <w:rPr>
          <w:sz w:val="26"/>
          <w:szCs w:val="26"/>
        </w:rPr>
        <w:t xml:space="preserve"> способной к корректировке и развитию, является не просто развивающей, но и развивающейся. 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ходим к следующей составляющей нашей модели: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бота с педагогам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с педагогами по патриотическому воспитанию организована в следующих форма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сультации:</w:t>
      </w:r>
      <w:r>
        <w:rPr>
          <w:sz w:val="26"/>
          <w:szCs w:val="26"/>
        </w:rPr>
        <w:t xml:space="preserve"> «Система работы по патриотическому воспитанию дошкольников»; «Организация центров патриотического воспитания в группах ДОУ»; «Музыкально-литературная гостиная, как эффективная форма гражданского патриотического воспитания детей старшего дошкольного возраста»; «Музыка как средство патриотического воспитания детей дошкольного возраста»; «Патриотическое воспитание детей старшего дошкольного возраста»;   «Формирование любви к Родине через любовь к природе родного края»; «Формирование коллективных взаимоотношений у детей в процессе физического воспитания»; «Роль семьи в патриотическом воспитании дошкольников»; «Русские культурные традиции и патриотическое воспитание дошкольника»; «Мини-музеи в ДОУ, как средство патриотического воспитания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семинары-практикумы:</w:t>
      </w:r>
      <w:r>
        <w:rPr>
          <w:sz w:val="26"/>
          <w:szCs w:val="26"/>
        </w:rPr>
        <w:t xml:space="preserve"> «Современные педагогические технологии в патриотическом воспитании детей дошкольного возраста». «Использование малых фольклорных форм при формировании патриотических чувств детей дошкольного возраста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мастер-классы:</w:t>
      </w:r>
      <w:r>
        <w:rPr>
          <w:sz w:val="26"/>
          <w:szCs w:val="26"/>
        </w:rPr>
        <w:t xml:space="preserve"> «Патриотическое воспитание дошкольников в соответствии с ФГОС ДО «Патриотизм начинается с детства»; «Патриотическое воспитание средствами физической культуры через народные подвижные игры»; «Воспитание гражданской позиции у детей старшего дошкольного возраста через приобщение их к волонтерской деятельности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круглый стол:</w:t>
      </w:r>
      <w:r>
        <w:rPr>
          <w:sz w:val="26"/>
          <w:szCs w:val="26"/>
        </w:rPr>
        <w:t xml:space="preserve"> «Роль сохранения традиций в воспитании патриотизма детей дошкольного возраста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КВН </w:t>
      </w:r>
      <w:r>
        <w:rPr>
          <w:sz w:val="26"/>
          <w:szCs w:val="26"/>
        </w:rPr>
        <w:t>для педагогов по нравственно-патриотическому воспитанию</w:t>
      </w:r>
      <w:r>
        <w:rPr>
          <w:sz w:val="26"/>
          <w:szCs w:val="26"/>
          <w:u w:val="singl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деловая игра</w:t>
      </w:r>
      <w:r>
        <w:rPr>
          <w:sz w:val="26"/>
          <w:szCs w:val="26"/>
        </w:rPr>
        <w:t>: «Воспитываем граждан России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бразовательная деятельность</w:t>
      </w:r>
      <w:r>
        <w:rPr>
          <w:sz w:val="26"/>
          <w:szCs w:val="26"/>
        </w:rPr>
        <w:t xml:space="preserve"> по патриотическому воспитанию детей дошкольного возраста «Нет края на свете красивей, нет Родины в мире светлей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общесадовый проект</w:t>
      </w:r>
      <w:r>
        <w:rPr>
          <w:sz w:val="26"/>
          <w:szCs w:val="26"/>
        </w:rPr>
        <w:t xml:space="preserve"> по патриотическому воспитанию, который реализовывается последние два года: «Есть память, которой не будет забвенья, и слава, которой не будет конца!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создание виртуальной экскурсии </w:t>
      </w:r>
      <w:r>
        <w:rPr>
          <w:sz w:val="26"/>
          <w:szCs w:val="26"/>
        </w:rPr>
        <w:t>по музею Великой Отечественной войны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калейдоскоп педагогических идей </w:t>
      </w:r>
      <w:r>
        <w:rPr>
          <w:sz w:val="26"/>
          <w:szCs w:val="26"/>
        </w:rPr>
        <w:t>по патриотическому воспитанию детей дошкольного возраста (дидактическое пособия, игры, альбомы, лепбуки и др.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смотр-конкурс</w:t>
      </w:r>
      <w:r>
        <w:rPr>
          <w:sz w:val="26"/>
          <w:szCs w:val="26"/>
        </w:rPr>
        <w:t xml:space="preserve"> патриотических центров, мини-музеев по патриотическому воспитанию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выступление на городских мастерских объединениях (ГМО):</w:t>
      </w:r>
      <w:r>
        <w:rPr>
          <w:sz w:val="26"/>
          <w:szCs w:val="26"/>
        </w:rPr>
        <w:t xml:space="preserve"> «Нравственно - патриотическое воспитание детей старшего дошкольного возраста через использование проектной деятельности» «Использование игр краеведческого содержания в работе с детьми дошкольного возраста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межмуниципальный методический мост работников дошкольных организаций «Актуальные направления трансформации в дошкольном образовании: время новых решений»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ект по нравственно-патриотическому воспитанию детей дошкольного возраста «Я – гражданин своей страны»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i/>
          <w:sz w:val="26"/>
          <w:szCs w:val="26"/>
        </w:rPr>
        <w:t xml:space="preserve">Для более углубленной и эффективной работы по патриотическому воспитанию детей была организована работа педагогов в пилотной площадке по патриотическому воспитанию для обновления содержания, совершенствования форм, методов образования, передовых технологий и формирования профессиональных компетенций педагогов. </w:t>
      </w:r>
    </w:p>
    <w:p>
      <w:pPr>
        <w:pStyle w:val="Style19"/>
        <w:spacing w:before="0" w:after="0"/>
        <w:ind w:left="852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илотная площадка по патриотическому воспитанию </w:t>
      </w:r>
    </w:p>
    <w:p>
      <w:pPr>
        <w:pStyle w:val="Style19"/>
        <w:spacing w:before="0" w:after="0"/>
        <w:ind w:left="852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ей дошкольного возрас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Style19"/>
        <w:spacing w:before="0" w:after="0"/>
        <w:ind w:left="0" w:right="-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и 2023-2024 учебного года в МБДОУ №22 «Журавушка» организована работа пилотной площадки п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триотическому воспитанию детей дошкольного возраста, цель которой повышение компетентности педагогов по направлению патриотического воспитания детей дошкольного возраста в ДОУ.</w:t>
      </w:r>
    </w:p>
    <w:p>
      <w:pPr>
        <w:pStyle w:val="Style19"/>
        <w:spacing w:before="0" w:after="0"/>
        <w:ind w:left="0" w:right="-1" w:firstLine="567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аботы пилотной площадки были проведены: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углый стол на тему «Обсуждение и определение целей и задач деятельности пилотной площадки по патриотическому воспитанию детей дошкольного возраста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сультация «Социально-значимые акции как эффективный инструмент воспитания юного гражданина»; </w:t>
      </w:r>
    </w:p>
    <w:p>
      <w:pPr>
        <w:pStyle w:val="Style19"/>
        <w:spacing w:before="0" w:after="0"/>
        <w:ind w:left="0" w:right="-1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нкетирование участников площадки по вопросу патриотического воспитания детей дошкольного возраста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минар «Организация мини-музеев в условиях ДОУ»;</w:t>
      </w:r>
    </w:p>
    <w:p>
      <w:pPr>
        <w:pStyle w:val="Style19"/>
        <w:spacing w:before="0" w:after="0"/>
        <w:ind w:left="0" w:right="-1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ини-музеев в группах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 мини-музеев, организованных в группах, представление презентации на ПП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6"/>
          <w:szCs w:val="26"/>
        </w:rPr>
        <w:t>- мастер-класс «Использование дидактических игр краеведческого содержания в работе с детьми дошкольного возраста»;</w:t>
      </w:r>
      <w:r>
        <w:rPr>
          <w:i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ткрытый показ с детьми «Применение дидактических игр краеведческой направленности»;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минар-практикум «Квест-технология, как способ поддержки детской инициативы и самостоятельности в процессе патриотического воспитания детей дошкольного возраста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еминар «Использование проектного метода в патриотическом воспитании детей дошкольного возраста»;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виз-игра «Информационно-коммуникационные технологии в патриотическом воспитании детей дошкольного возраста»;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сультация «Трудовая акция – как одна из форм патриотического развития личности ребенка дошкольного возраста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еминар «Досуговая деятельность как средство формирования патриотических чувств у детей дошкольного возраста»; 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минар «Экскурсия-как средство патриотического воспитания детей дошкольного возраста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тический семинар в МБДОУ «Результаты деятельности пилотной площадки по патриотическому воспитанию детей дошкольного возраста, «Плюсы и минусы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ирование дальнейших действий на 2024-2025 учебный год»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пилотной площадки проведён ряд акций: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ция «Помоги малышам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ция «Для мамочки, любимой»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ция «Чистая площадка в детском саду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ция «Наши братья меньши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ция «Чистые дорожк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ция «Вылечим книг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6"/>
          <w:szCs w:val="26"/>
        </w:rPr>
        <w:t>- акция «Подарки друзьям»;</w:t>
      </w:r>
    </w:p>
    <w:p>
      <w:pPr>
        <w:pStyle w:val="Style19"/>
        <w:spacing w:before="0" w:after="0"/>
        <w:ind w:left="0" w:right="-1" w:firstLine="56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ция «Добрые дела к Новому году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ция «Доброе сердечко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я «Покормите птиц зимой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я «Столовая для пернатых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я «Красная книга природы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я «Открытка для ветерана»;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ция «День Победы». </w:t>
      </w:r>
    </w:p>
    <w:p>
      <w:pPr>
        <w:pStyle w:val="TextBody"/>
        <w:spacing w:lineRule="auto" w:line="276" w:before="0" w:after="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ходим к следующей составляющей нашей модели:</w:t>
      </w:r>
    </w:p>
    <w:p>
      <w:pPr>
        <w:pStyle w:val="TextBody"/>
        <w:spacing w:lineRule="auto" w:line="276" w:before="0" w:after="0"/>
        <w:ind w:left="56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Работа с детьми по патриотическому воспитанию в ДОУ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ладший дошкольный возраст: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- патриотический центр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фотоальбомы «Моя семья», «Моя малая Родина»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чтение художественной литературы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рисование рисунков, изготовление поделок к 23 февраля, 8 марта, 9 мая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экскурсии в мини-музей «Русская изба»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проведение досугов.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редний дошкольный возраст: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- патриотический центр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фотоальбомы «Моя семья», «Моя малая Родина», «Мой родной край»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символика: герб, флаг, портрет президента страны, карта Красноярского края, России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рисование рисунков, изготовление поделок к 23 февраля, 8 марта, 9 мая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чтение художественной литературы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экскурсии по улицам города, достопримечательностям, общественным организациям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проведение досугов.</w:t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тарший дошкольный возраст:</w:t>
      </w:r>
    </w:p>
    <w:p>
      <w:pPr>
        <w:pStyle w:val="Normal"/>
        <w:spacing w:lineRule="auto" w:line="276"/>
        <w:ind w:left="567" w:hanging="0"/>
        <w:rPr/>
      </w:pPr>
      <w:r>
        <w:rPr>
          <w:sz w:val="26"/>
          <w:szCs w:val="26"/>
        </w:rPr>
        <w:t>- патриотический центр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фотоальбомы «Моя семья», «Моя малая Родина», «Мой родной край»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символика: герб, флаг, портрет президента страны, карта Красноярского края, России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чтение художественной литературы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рисование рисунков, изготовление поделок к 23 февраля, 8 марта, 9 мая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экскурсии по улицам города, достопримечательностям, общественным организациям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встреча с ветеранами;</w:t>
      </w:r>
    </w:p>
    <w:p>
      <w:pPr>
        <w:pStyle w:val="Normal"/>
        <w:spacing w:lineRule="auto" w:line="276"/>
        <w:ind w:left="567" w:hanging="0"/>
        <w:rPr>
          <w:sz w:val="26"/>
          <w:szCs w:val="26"/>
        </w:rPr>
      </w:pPr>
      <w:r>
        <w:rPr>
          <w:sz w:val="26"/>
          <w:szCs w:val="26"/>
        </w:rPr>
        <w:t>- проведение праздников и досуг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амках данной деятельности в МБДОУ №22 «Журавушка» были проведены следующие мероприятия с воспитанниками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sz w:val="26"/>
          <w:szCs w:val="26"/>
          <w:u w:val="single"/>
        </w:rPr>
        <w:t>занятие по патриотическому воспитанию детей дошкольного возраста</w:t>
      </w:r>
      <w:r>
        <w:rPr>
          <w:sz w:val="26"/>
          <w:szCs w:val="26"/>
        </w:rPr>
        <w:t xml:space="preserve"> «Нет края на свете красивей, нет Родины в мире светлей»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>
          <w:sz w:val="26"/>
          <w:szCs w:val="26"/>
          <w:u w:val="single"/>
        </w:rPr>
        <w:t>фестиваль детских и детско-родительских проектов</w:t>
      </w:r>
      <w:r>
        <w:rPr>
          <w:sz w:val="26"/>
          <w:szCs w:val="26"/>
        </w:rPr>
        <w:t xml:space="preserve"> по патриотическому воспитанию и исследовательской деятельности «Край, в котором я живу» (история, природа, традиции, народности, игры Красноярского кра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sz w:val="26"/>
          <w:szCs w:val="26"/>
          <w:u w:val="single"/>
        </w:rPr>
        <w:t>конкурс чтецов</w:t>
      </w:r>
      <w:r>
        <w:rPr>
          <w:sz w:val="26"/>
          <w:szCs w:val="26"/>
        </w:rPr>
        <w:t xml:space="preserve"> «Мы о Родине и о войне стихами говори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ставки:</w:t>
      </w:r>
      <w:r>
        <w:rPr>
          <w:sz w:val="26"/>
          <w:szCs w:val="26"/>
        </w:rPr>
        <w:t xml:space="preserve"> коллективно-творческая работа «Всему начало город мой родной», выставка детских рисунков «Мой любимый дворик», «Животные родного края», «На Крайнем Севере», декоративно-прикладное творчество «Город мастеров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направлений образовательной программы ДОУ важное место занимает региональный компонент, включающий материалы о регионе (родная природа, культурное наследие памятники архитектуры, обряды народные игры фольклор и другое). Таким образом, реализуя программу воспитания, мы обращаемся к народным истокам, обрядам и традициям, обычаям. В образовательную деятельность включаем народные игры, песни, хороводы и пляски. Мы стараемся воспитать в детях бережное и трепетное отношение к нашим корням и русским традициям. Разученный материал мы включаем в календарные развлечения, посвященные народным праздникам в течение всего года. На слайде представлены праздничные мероприятия «Масленица», «Колядки», «Ярмарка», «День народного единства», «День России», «День флага» и др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b/>
          <w:i/>
          <w:sz w:val="26"/>
          <w:szCs w:val="26"/>
        </w:rPr>
        <w:t>Одним из эффективных форм по патриотическому воспитанию в работе с детьми является: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napToGrid w:val="false"/>
        <w:spacing w:lineRule="auto" w:line="276"/>
        <w:ind w:firstLine="85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нтерское движение «Добрые дела Журавлят»</w:t>
      </w:r>
    </w:p>
    <w:p>
      <w:pPr>
        <w:pStyle w:val="Normal"/>
        <w:snapToGrid w:val="false"/>
        <w:ind w:firstLine="851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snapToGrid w:val="false"/>
        <w:spacing w:lineRule="auto" w:line="276"/>
        <w:ind w:firstLine="851"/>
        <w:jc w:val="both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snapToGrid w:val="false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№ 22 «Журавушка» продолжает внедрять волонтёрское движение в деятельность детского сада, направленную на развитие духовно-нравственной личности детей дошкольного возраста. </w:t>
      </w:r>
    </w:p>
    <w:p>
      <w:pPr>
        <w:pStyle w:val="Normal"/>
        <w:snapToGrid w:val="false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проведён бал волонтеров, на котором, воспитанники старшей группы «Василек» были посвящены в волонтеры «Журавлята». 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-2024 учебном году педагогами с детьми были проведены следующие акции: 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Ваш возраст бережно храня»; 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Мы дружбою своей сильны и Родиной своей горды»; 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sz w:val="26"/>
          <w:szCs w:val="26"/>
        </w:rPr>
        <w:t>- «День матери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Мы добровольцы»; 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sz w:val="26"/>
          <w:szCs w:val="26"/>
        </w:rPr>
        <w:t>- «Российский триколор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День защитников Отечества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С 8 марта поздравляем-ПДД не нарушаем»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Георгиевская лента».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се педагоги и воспитанники приняли участие в общесадовых акциях ДОУ таких как: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«Большая помощь маленькому другу»; 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Трудовой десант»; 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Новогодние Окна»; 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Украсим елку вместе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одари книгу детскому саду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Батарейки сдавайтесь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Книжкина больница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окормите птиц зимой»;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sz w:val="26"/>
          <w:szCs w:val="26"/>
        </w:rPr>
        <w:t>- «И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>-Сибири-сынам России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Батарейки, сдавайтесь!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арш Памяти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Бессмертный полк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кна Победы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Голубь мира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Георгиевская лента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Сад памяти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Кораблики пожеланий».</w:t>
      </w:r>
    </w:p>
    <w:p>
      <w:pPr>
        <w:pStyle w:val="Normal"/>
        <w:spacing w:lineRule="auto" w:line="276"/>
        <w:ind w:right="14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эффективной работы по патриотическому воспитанию организовано сотрудничество со сторонними организациями:</w:t>
      </w:r>
    </w:p>
    <w:p>
      <w:pPr>
        <w:pStyle w:val="Normal"/>
        <w:spacing w:lineRule="auto" w:line="276"/>
        <w:ind w:right="14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чество со сторонними организациями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sz w:val="26"/>
          <w:szCs w:val="26"/>
        </w:rPr>
        <w:t>Сотрудничество МБДОУ №22 «Журавушка» организовано</w:t>
      </w:r>
      <w:r>
        <w:rPr>
          <w:b/>
          <w:i/>
          <w:sz w:val="26"/>
          <w:szCs w:val="26"/>
          <w:u w:val="single"/>
        </w:rPr>
        <w:t xml:space="preserve"> с Центром допризывной подготовки молодежи «Смерч» г. Шарыпово,</w:t>
      </w:r>
      <w:r>
        <w:rPr>
          <w:sz w:val="26"/>
          <w:szCs w:val="26"/>
        </w:rPr>
        <w:t xml:space="preserve"> в течение учебного года были проведены с детьми следующие мероприятия: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  <w:lang w:bidi="ru-RU"/>
        </w:rPr>
        <w:t>Квест-путешествие «Моя Россия»</w:t>
      </w:r>
      <w:r>
        <w:rPr>
          <w:iCs/>
          <w:sz w:val="26"/>
          <w:szCs w:val="26"/>
          <w:lang w:bidi="ru-RU"/>
        </w:rPr>
        <w:t xml:space="preserve"> </w:t>
      </w:r>
      <w:r>
        <w:rPr>
          <w:iCs/>
          <w:szCs w:val="26"/>
          <w:lang w:bidi="ru-RU"/>
        </w:rPr>
        <w:t xml:space="preserve">(на базе </w:t>
      </w:r>
      <w:r>
        <w:rPr>
          <w:szCs w:val="28"/>
        </w:rPr>
        <w:t>ЦДПМ «Смерч»)</w:t>
      </w:r>
      <w:r>
        <w:rPr>
          <w:iCs/>
          <w:szCs w:val="26"/>
          <w:lang w:bidi="ru-RU"/>
        </w:rPr>
        <w:t>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Музыкально-познавательное развлечение «Мы дружбою своей сильны и Родиной своей горды!»;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color w:val="000000"/>
          <w:sz w:val="26"/>
          <w:szCs w:val="26"/>
          <w:lang w:bidi="ru-RU"/>
        </w:rPr>
        <w:t>- Обзорная экскурсия по ЦДП «Смерч», эстафеты к Дню матери;</w:t>
      </w:r>
    </w:p>
    <w:p>
      <w:pPr>
        <w:pStyle w:val="Normal"/>
        <w:spacing w:lineRule="auto" w:line="276"/>
        <w:ind w:right="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Экскурсия для родителей по ЦДП «Смерч», беседа «Диалоги поколений» о семейных ценностях и их формировании в дошкольном возрасте;</w:t>
      </w:r>
    </w:p>
    <w:p>
      <w:pPr>
        <w:pStyle w:val="Normal"/>
        <w:spacing w:lineRule="auto" w:line="276"/>
        <w:ind w:right="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ознавательное путешествие с Чебурашкой на тему «Памятные даты России»;</w:t>
      </w:r>
    </w:p>
    <w:p>
      <w:pPr>
        <w:pStyle w:val="Normal"/>
        <w:spacing w:lineRule="auto" w:line="276"/>
        <w:ind w:right="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ознавательное занятие «Военные профессии»;</w:t>
      </w:r>
    </w:p>
    <w:p>
      <w:pPr>
        <w:pStyle w:val="Normal"/>
        <w:spacing w:lineRule="auto" w:line="276"/>
        <w:ind w:right="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ознавательное занятие «Патриотизм»</w:t>
      </w:r>
      <w:r>
        <w:rPr>
          <w:iCs/>
          <w:szCs w:val="26"/>
          <w:lang w:bidi="ru-RU"/>
        </w:rPr>
        <w:t>;</w:t>
      </w:r>
    </w:p>
    <w:p>
      <w:pPr>
        <w:pStyle w:val="Normal"/>
        <w:spacing w:lineRule="auto" w:line="276"/>
        <w:ind w:right="140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ознавательное занятие «День победы»;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- </w:t>
      </w:r>
      <w:r>
        <w:rPr>
          <w:rFonts w:eastAsia="Calibri"/>
          <w:sz w:val="26"/>
          <w:szCs w:val="26"/>
        </w:rPr>
        <w:t>Праздник, посвященный Дню Победы «Великий День Победы!»</w:t>
      </w:r>
      <w:r>
        <w:rPr>
          <w:szCs w:val="28"/>
        </w:rPr>
        <w:t>;</w:t>
      </w:r>
    </w:p>
    <w:p>
      <w:pPr>
        <w:pStyle w:val="Normal"/>
        <w:spacing w:lineRule="auto" w:line="276"/>
        <w:ind w:right="140" w:firstLine="567"/>
        <w:jc w:val="both"/>
        <w:rPr>
          <w:szCs w:val="28"/>
        </w:rPr>
      </w:pPr>
      <w:r>
        <w:rPr>
          <w:rFonts w:eastAsia="Calibri"/>
          <w:sz w:val="26"/>
          <w:szCs w:val="26"/>
        </w:rPr>
        <w:t>- Игра-путешествие «Моя великая страна Россия»</w:t>
      </w:r>
      <w:r>
        <w:rPr>
          <w:szCs w:val="28"/>
        </w:rPr>
        <w:t>.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color w:val="000000"/>
          <w:sz w:val="26"/>
          <w:szCs w:val="26"/>
          <w:lang w:bidi="ru-RU"/>
        </w:rPr>
        <w:t>За большой вклад в военно-патриотическое воспитание детей, развитие патриотизма как национальной идеи, укрепление преемственности поколений, коллектив был награждён Благодарственным письмом автономной некоммерческой организацией военно-спортивной и патриотической подготовки «Смерч».</w:t>
      </w:r>
    </w:p>
    <w:p>
      <w:pPr>
        <w:pStyle w:val="Style19"/>
        <w:spacing w:before="0" w:after="0"/>
        <w:ind w:left="0" w:right="140"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отрудничество организовано с МБОУ СОШ №1 по патриотическому воспитанию детей, в рамках проекта «Частичка Юнармии» проведены:</w:t>
      </w:r>
    </w:p>
    <w:p>
      <w:pPr>
        <w:pStyle w:val="Style19"/>
        <w:spacing w:before="0" w:after="0"/>
        <w:ind w:left="567" w:right="1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военно-патриотическая квест-игра «Знакомство юнармейца»;</w:t>
      </w:r>
    </w:p>
    <w:p>
      <w:pPr>
        <w:pStyle w:val="Style19"/>
        <w:spacing w:before="0" w:after="0"/>
        <w:ind w:left="567" w:right="14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ознавательное мероприятие, посвященное Дню защитника Отечества;</w:t>
      </w:r>
    </w:p>
    <w:p>
      <w:pPr>
        <w:pStyle w:val="Style19"/>
        <w:spacing w:before="0" w:after="0"/>
        <w:ind w:left="567" w:right="14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 познавательное мероприятие на тему «Поход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планируется продолжать сотрудничество с данными организациями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едующей составляющей нашей модели является: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  <w:sz w:val="26"/>
          <w:szCs w:val="26"/>
        </w:rPr>
        <w:t>3. Участие родителей в образовательном процессе ДОУ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/>
      </w:pPr>
      <w:r>
        <w:rPr>
          <w:sz w:val="26"/>
          <w:szCs w:val="26"/>
        </w:rPr>
        <w:t>Семьи воспитанников активно вовлечены в процесс патриотического воспитания, установлены доверительные, партнерские взаимоотношения с родителями через разные формы совместного взаимодействия. Вовлечение родителей в единое пространство детского развития в нашем ДОУ решается в 3 направлениях: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ознавательное.</w:t>
      </w:r>
      <w:r>
        <w:rPr>
          <w:sz w:val="26"/>
          <w:szCs w:val="26"/>
        </w:rPr>
        <w:t xml:space="preserve"> С родителями наших воспитанников были проведены следующие мероприятия, которые вы можете увидеть на экране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 родительские собрания «Знатоки родного края»;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громастер «Мы граждане России», «Гражданин воспитывается с детства», «Моя любимая Россия», «Добрые слова и моя маленькая Родина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виз-игра «Моя семья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рей-ринг «Моя Родина – Россия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мотр-конкурс «Герб моей семьи»;</w:t>
      </w:r>
    </w:p>
    <w:p>
      <w:pPr>
        <w:pStyle w:val="Normal"/>
        <w:spacing w:lineRule="auto" w:line="276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зыкальные гостиные для родителей «Дети войны» и «Вечер памяти».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Наглядно-информационное</w:t>
      </w:r>
      <w:r>
        <w:rPr>
          <w:sz w:val="26"/>
          <w:szCs w:val="26"/>
        </w:rPr>
        <w:t>. Памятки по патриотическому воспитанию детей размещаются на официальном сайте, в официальной группе Вконтакте и на информационных стендах ДОУ и групп, имеется книга предложений.</w:t>
      </w:r>
    </w:p>
    <w:p>
      <w:pPr>
        <w:pStyle w:val="Style18"/>
        <w:shd w:fill="FFFFFF" w:val="clear"/>
        <w:spacing w:lineRule="auto" w:line="276" w:before="0" w:after="1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</w:t>
      </w:r>
      <w:r>
        <w:rPr>
          <w:sz w:val="26"/>
          <w:szCs w:val="26"/>
          <w:u w:val="single"/>
        </w:rPr>
        <w:t>Досуговое</w:t>
      </w:r>
      <w:r>
        <w:rPr>
          <w:sz w:val="26"/>
          <w:szCs w:val="26"/>
        </w:rPr>
        <w:t xml:space="preserve">. Родители наших воспитанников принимают участие в различных мероприятиях таких как: музыкально-спортивный праздник, посвященный Дню защитника Отечества, литературный конкурс чтецов «Мы о Родине и о войне стихами говорим», семейные командные игры «Семья семей в рамках фестиваля воспитанников дошкольных образовательных учреждений «Учимся дружить», фестиваль самодеятельного творчества работников образования города Шарыпово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ш результат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и 2023-2024 учебного года работы в данном направлении нами была составлена собственная модель организации и управления системой работы по патриотическому воспитанию детей дошкольного возраста, которую вы можете видеть на экран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  <w:u w:val="single"/>
        </w:rPr>
        <w:t>В течении 2023-2024 учебного года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 создан центр патриотического воспитания в ДОУ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</w:rPr>
        <w:t>- создана «говорящая стена» с интерактивной картой Росс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рана коллекция кукол в национальных костюмах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ы музыкальные патриотические гостиные для детей и родител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/>
      </w:pPr>
      <w:r>
        <w:rPr>
          <w:sz w:val="26"/>
          <w:szCs w:val="26"/>
          <w:u w:val="single"/>
        </w:rPr>
        <w:t>В 2024-2025 учебном году планируе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должить работу пилотной площадки по патриотическому воспитанию детей дошкольного возраст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2025-2026 учебном году планируется перейти в статус Базовой площадки, где педагогический коллектив ДОУ сможет поделиться своим опытом работы с педагогами город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созданию макросреды в ДОУ по патриотическому воспитанию (отразить данное направление работы на прогулочных участках с символами России и атрибутами к народным играм).</w:t>
      </w:r>
    </w:p>
    <w:p>
      <w:pPr>
        <w:pStyle w:val="TextBody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Heading"/>
        <w:spacing w:lineRule="auto" w:line="276"/>
        <w:ind w:left="0" w:right="0" w:firstLine="567"/>
        <w:jc w:val="both"/>
        <w:rPr>
          <w:color w:val="538135"/>
          <w:sz w:val="26"/>
          <w:szCs w:val="26"/>
        </w:rPr>
      </w:pPr>
      <w:r>
        <w:rPr>
          <w:b w:val="false"/>
          <w:sz w:val="26"/>
          <w:szCs w:val="26"/>
        </w:rPr>
        <w:t xml:space="preserve">Представленная модель системы работы МБДОУ № 22 «Журавушка» по патриотическому воспитанию убеждает в том, что правильно выстроенная организация и управление этой системой будет работать эффективно и слаженно, если существует обратная связь между всеми составляющими этой модели, способствующая анализу работы, принятию решений для улучшения качества работы по патриотическому воспитанию. </w:t>
      </w:r>
    </w:p>
    <w:p>
      <w:pPr>
        <w:pStyle w:val="Heading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днако проведя анализ проделанной работы МБДОУ нами были выявлены следующие </w:t>
      </w:r>
      <w:r>
        <w:rPr>
          <w:b w:val="false"/>
          <w:color w:val="000000"/>
          <w:sz w:val="26"/>
          <w:szCs w:val="26"/>
          <w:u w:val="single"/>
        </w:rPr>
        <w:t>проблемы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ind w:left="0" w:right="0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недостаточное использование молодыми специалистами разнообразных современных технологий, форм и методов организации педагогического процесса;</w:t>
      </w:r>
    </w:p>
    <w:p>
      <w:pPr>
        <w:pStyle w:val="Heading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  не у всех детей сформировано понимание своих национальных особенностей, чувства собственного достоинства как представителя своего народа и толерантного отношения к представителям других национальностей;</w:t>
      </w:r>
    </w:p>
    <w:p>
      <w:pPr>
        <w:pStyle w:val="Heading"/>
        <w:spacing w:lineRule="auto" w:line="276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недостаточная заинтересованность родителей в проблеме патриотического воспитания детей, в ознакомлении с историей и традициями своей семь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C13">
    <w:name w:val="c13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autoSpaceDE w:val="false"/>
      <w:ind w:left="-567" w:right="-133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4:00Z</dcterms:created>
  <dc:creator>ДОУ21</dc:creator>
  <dc:description/>
  <cp:keywords/>
  <dc:language>en-US</dc:language>
  <cp:lastModifiedBy>Анастасия</cp:lastModifiedBy>
  <cp:lastPrinted>2024-08-06T09:51:00Z</cp:lastPrinted>
  <dcterms:modified xsi:type="dcterms:W3CDTF">2024-08-12T02:34:00Z</dcterms:modified>
  <cp:revision>162</cp:revision>
  <dc:subject/>
  <dc:title>Муниципальное дошкольное образовательное учреждение</dc:title>
</cp:coreProperties>
</file>