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rFonts w:eastAsia="Cambria"/>
          <w:color w:val="FF0000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казом МБДОУ №22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Журавушка»</w:t>
      </w:r>
    </w:p>
    <w:p>
      <w:pPr>
        <w:pStyle w:val="Heading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11.01.2021 г.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Шарыпово                                                                       «__» 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22 «Журавушка» общеразвивающего вида с приоритетным осуществлением деятельности по художественно-эстетическому направлению развития детей» (далее МБДОУ)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sz w:val="28"/>
          <w:szCs w:val="28"/>
          <w:u w:val="single"/>
        </w:rPr>
        <w:t>09.03.2011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ерия РО № 017303</w:t>
      </w:r>
      <w:r>
        <w:rPr>
          <w:rFonts w:cs="Times New Roman" w:ascii="Times New Roman" w:hAnsi="Times New Roman"/>
          <w:sz w:val="28"/>
          <w:szCs w:val="28"/>
        </w:rPr>
        <w:t>, выданной Службой по контролю в области образования Красноярского края, на срок – бессрочно, именуемое в дальнейшем «Исполнитель» в лице заведующей Крупской Надежды Петровны, действующей на основании Устава, с одной стороны и Родитель (законный представитель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дальнейшем именуемый «Заказчик», в лице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интересах несовершеннолетнего 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ёнка) 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или адаптированной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МБДОУ – 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________________________направл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авленность группы (общеразвивающая, компенсирующая, комбинированная)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заимодействие Стор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ть Воспитаннику дополнительные образовательные услуги (за рамками образовательной деятельности) при их наличии (далее – дополнительные образовательные услуг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Устанавливать и взимать с Заказчика плату за дополнительные образовательные услуги (при их наличии) в соответствии с договором об оказании платных образовательных услу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с распорядительным актом органа местного самоуправления городского округа о закреплении муниципальных образовательных учреждений за территориями муниципального образования городского округа города Шарыпово Красноярского края, с информацией о сроках приема документов о приеме на обучение по программам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аходиться с Воспитанником в МБДОУ в период его адаптации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пяти календарных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Выбирать виды дополнительных образовательных услуг (при их наличии)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через информационные стенды, интернет-ресурсы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 с распорядительным актом органа местного самоуправления городского округа о закреплении муниципальных образовательных учреждений за территориями муниципального образования городского округа города Шарыпово Красноярского края, с информацией о сроках приема документов о приеме на обучение по программам дошкольного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. N 2300-1 «О защите прав потребителей»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Обеспечивать Воспитанника сбалансированным_________________________ питанием, необходимым для его нормального роста и развития, в пределах выделенных финансовых средств на эти ц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2. Уведомить Заказчика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воевременно вносить плату за присмотр и уход за Воспитанником, в размере и порядке, определенными в разделе 3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Информировать Исполнителя о предстоящем отсутствии Воспитанника в МБДОУ или его болез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мер, сроки и порядок оплаты за присмотр и ух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оспитанн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3.1. Стоимость услуг Исполнителя по присмотру и уходу за Воспитанником (далее - родительская плата) составляет 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в соответствии с действующими норматив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3.3. Заказчик ежемесячно, до 15 числа текущего месяца,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Договора, в сумме ________ (_______________________________________) рублей в безналичном порядке на счет, указанный в разделе VII настоящего Договор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ять право Заказчику оплачивать услуги за содержания ребенка в МБДОУ за счет средств материнского (семейного) капитала по личному заявлению (изменения в части формы оплаты оформляется дополнительным соглашением к настоящему 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, порядок разрешения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снования изменения и расторжения договор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Настоящий договор вступает в силу с момента его подписания обеими сторонами и действителен на весь период пребывания ребенка в МБДО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VII. Реквизиты и подписи сторо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rHeight w:val="6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«Детский сад №22 «Журавушка» общеразвивающего вида с приоритетным осуществлением деятельности по художественно-эстетическому  направлению развития детей» (МБДОУ №22 «Журавушка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662315, г. Шарыпово,  3 микрорайон, строение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. 8 (39153) 37-6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Надежда 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22 «Журав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 ____________________20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одите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ерия__________№_______________________Выдан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рес места жительства (с указанием почтового индекса)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ефон 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пись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ата  __________________20______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2:00Z</dcterms:created>
  <dc:creator>теремок</dc:creator>
  <dc:description/>
  <cp:keywords/>
  <dc:language>en-US</dc:language>
  <cp:lastModifiedBy>Любовь Киселева</cp:lastModifiedBy>
  <cp:lastPrinted>2021-04-16T10:09:00Z</cp:lastPrinted>
  <dcterms:modified xsi:type="dcterms:W3CDTF">2021-04-21T13:00:00Z</dcterms:modified>
  <cp:revision>26</cp:revision>
  <dc:subject/>
  <dc:title/>
</cp:coreProperties>
</file>