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369570</wp:posOffset>
            </wp:positionV>
            <wp:extent cx="7766685" cy="1005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й закреплено МБДОУ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живающие в одной семье и имеющие общее место жительства дети имеют право преимущественного приема в МБДОУ, в котором обучаются их братья и (или) сест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7. В приеме в МБДОУ может быть отказано только по причине отсутствия в ней свободных мест. В случае отсутствия мест в МБД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ем Администрации города Шарыпово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 Прием на обучение в МБ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обучение в МБДОУ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БДОУ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распорядительным актом органа местного самоуправления городского округа о закреплении муниципальных образовательных учреждений за территориями муниципального образования городского округа города Шарыпово Красноярского края, издаваемым не позднее 01 апреля текущего год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ема документов, указанных в </w:t>
      </w:r>
      <w:hyperlink w:anchor="Par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.5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размещаются на информационном стенде МБДОУ и на официальном сайте МБДОУ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официальный сайт МБДОУ, с указанными документами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ем на обучение в МБДОУ осуществляется по направлению, выданному специалистом Комиссии по комплектованию муниципальных бюджетных (автономных) образовательных учреждений, реализующих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ем в МБДОУ осуществляется по личному заявлению родителя (законного представителя) ребен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Заявление о приеме (по форме согласно приложению №1 к настоящему Порядку) представляется в МБ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о приеме родителями (законными представителями) ребенка указываются следующие сведения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иема в МБДОУ родители (законные представители) ребенка предъя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TextList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дополнительно предъявляют в МБДОУ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Копии предъявляемых при приеме документов хранятся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8. Требование пред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Заявление о приеме в МБДОУ и копии документов регистрируются заведующей МБДОУ или уполномоченным им должностным лицом, ответственным за прием документов, в журнале приема заявлений о приеме в МБДОУ. После регистрации родителю (законному представителю) ребенка выдается документ, заверенный подписью должностного лица МБДОУ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бенок, родители (законные представители) которого не представили необходимые для приема документы в соответствии с </w:t>
      </w:r>
      <w:hyperlink w:anchor="Par93">
        <w:r>
          <w:rPr>
            <w:rStyle w:val="InternetLink"/>
            <w:sz w:val="28"/>
            <w:szCs w:val="28"/>
          </w:rPr>
          <w:t>пунктом 2.5.</w:t>
        </w:r>
      </w:hyperlink>
      <w:r>
        <w:rPr>
          <w:sz w:val="28"/>
          <w:szCs w:val="28"/>
        </w:rPr>
        <w:t xml:space="preserve"> настоящего Порядка, остается на учете и направляется в МБДОУ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11. После приема документов, указанных в </w:t>
      </w:r>
      <w:hyperlink w:anchor="Par93">
        <w:r>
          <w:rPr>
            <w:rStyle w:val="InternetLink"/>
            <w:sz w:val="28"/>
            <w:szCs w:val="28"/>
          </w:rPr>
          <w:t>пункте 2.5.</w:t>
        </w:r>
      </w:hyperlink>
      <w:r>
        <w:rPr>
          <w:sz w:val="28"/>
          <w:szCs w:val="28"/>
        </w:rPr>
        <w:t xml:space="preserve"> настоящего Порядка,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согласно приложению №1 к настоящему Порядку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2. Заведующая МБДОУ издает распорядительный акт о зачислении ребенка в МБ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. На официальном сайте МБ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БДОУ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3. На каждого ребенка, зачисленного в МБ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приёма на обучение по образовательным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граммам дошкольного образования в муниципальное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юджетное дошкольное образовательное учреждение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Детский сад № 22 «Журавушка» общеразвивающего вида с приоритетным осуществлением деятельности по                        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художественно-эстетическому направлению развития детей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251"/>
      </w:tblGrid>
      <w:tr>
        <w:trPr>
          <w:trHeight w:val="2043" w:hRule="atLeas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__________________________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ей МБДОУ № 22 «Журавушка»  </w:t>
            </w:r>
          </w:p>
          <w:p>
            <w:pPr>
              <w:pStyle w:val="Normal"/>
              <w:autoSpaceDE w:val="false"/>
              <w:rPr/>
            </w:pPr>
            <w:r>
              <w:rPr/>
              <w:t>Крупской Надежде Петровне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 (последнее – при наличии) роди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конного представител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ы документа, удостоверяющего личность родителя (законного представителя) ребен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/>
              <w:t>_________________________________________________ 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.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Прошу принять моего ребенка 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hd w:fill="FFFFFF" w:val="clear"/>
        </w:rPr>
        <w:t>(фамилия, имя, отчество (последнее – при наличии))</w:t>
      </w:r>
    </w:p>
    <w:p>
      <w:pPr>
        <w:pStyle w:val="Normal"/>
        <w:autoSpaceDE w:val="false"/>
        <w:jc w:val="both"/>
        <w:rPr/>
      </w:pPr>
      <w:r>
        <w:rPr>
          <w:i/>
          <w:iCs/>
          <w:shd w:fill="FFFFFF" w:val="clear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iCs/>
          <w:shd w:fill="FFFFFF" w:val="clear"/>
        </w:rPr>
        <w:t>(дата рождения)</w:t>
      </w:r>
    </w:p>
    <w:p>
      <w:pPr>
        <w:pStyle w:val="Normal"/>
        <w:autoSpaceDE w:val="false"/>
        <w:jc w:val="both"/>
        <w:rPr/>
      </w:pPr>
      <w:r>
        <w:rPr>
          <w:i/>
          <w:iCs/>
          <w:shd w:fill="FFFFFF" w:val="clear"/>
        </w:rPr>
        <w:t xml:space="preserve">____________________________________________________________________________________                      </w:t>
      </w:r>
    </w:p>
    <w:p>
      <w:pPr>
        <w:pStyle w:val="Normal"/>
        <w:autoSpaceDE w:val="false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                                        </w:t>
      </w:r>
      <w:r>
        <w:rPr>
          <w:i/>
          <w:iCs/>
          <w:shd w:fill="FFFFFF" w:val="clear"/>
        </w:rPr>
        <w:t>(реквизиты свидетельства о рождении ребенка)</w:t>
      </w:r>
    </w:p>
    <w:p>
      <w:pPr>
        <w:pStyle w:val="Normal"/>
        <w:autoSpaceDE w:val="false"/>
        <w:jc w:val="both"/>
        <w:rPr/>
      </w:pPr>
      <w:r>
        <w:rPr>
          <w:i/>
          <w:iCs/>
          <w:shd w:fill="FFFFFF" w:val="clear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hd w:fill="FFFFFF" w:val="clear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hd w:fill="FFFFFF" w:val="clear"/>
        </w:rPr>
        <w:t xml:space="preserve">(адрес места жительства (места пребывания, места фактического проживания) ребёнка) </w:t>
      </w:r>
    </w:p>
    <w:p>
      <w:pPr>
        <w:pStyle w:val="Normal"/>
        <w:autoSpaceDE w:val="false"/>
        <w:jc w:val="both"/>
        <w:rPr/>
      </w:pPr>
      <w:r>
        <w:rPr/>
        <w:t xml:space="preserve">на обучение </w:t>
      </w:r>
      <w:r>
        <w:rPr>
          <w:i/>
          <w:shd w:fill="FFFFFF" w:val="clear"/>
        </w:rPr>
        <w:t>(нужное отметить Х)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по основной образовательной программе дошкольного образования;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по адаптированной образовательной программе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</w:t>
      </w:r>
      <w:r>
        <w:rPr>
          <w:i/>
          <w:shd w:fill="FFFFFF" w:val="clear"/>
        </w:rPr>
        <w:t>(при наличии)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в группу общеразвивающей</w:t>
      </w:r>
      <w:r>
        <w:rPr>
          <w:i/>
        </w:rPr>
        <w:t xml:space="preserve"> </w:t>
      </w:r>
      <w:r>
        <w:rPr/>
        <w:t xml:space="preserve">направленности/компенсирующей направленности </w:t>
      </w:r>
      <w:r>
        <w:rPr>
          <w:i/>
          <w:shd w:fill="FFFFFF" w:val="clear"/>
        </w:rPr>
        <w:t>(нужное подчеркнуть)</w:t>
      </w:r>
      <w:r>
        <w:rPr/>
        <w:t xml:space="preserve"> муниципального бюджетного дошкольного образовательного учреждения «Детский сад № 22 «Журавушка» общеразвивающего вида с приоритетным осуществлением деятельности по художественно-эстетическому направлению развития детей» с необходимым режимом пребывания ребенка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hd w:fill="FFFFFF" w:val="clear"/>
        </w:rPr>
        <w:t>(полный день, кратковременное пребывание и друго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Язык образования – </w:t>
      </w:r>
      <w:r>
        <w:rPr>
          <w:i/>
        </w:rPr>
        <w:t xml:space="preserve">____________, </w:t>
      </w:r>
      <w:r>
        <w:rPr/>
        <w:t>родной язык из числа языков народов Российской Федерации</w:t>
      </w:r>
      <w:r>
        <w:rPr>
          <w:i/>
        </w:rPr>
        <w:t xml:space="preserve"> - ____________________________________________________________________________________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Ф.И.О </w:t>
      </w:r>
      <w:r>
        <w:rPr>
          <w:i/>
          <w:iCs/>
          <w:shd w:fill="FFFFFF" w:val="clear"/>
        </w:rPr>
        <w:t>(последнее - при наличии)</w:t>
      </w:r>
      <w:r>
        <w:rPr>
          <w:shd w:fill="FFFFFF" w:val="clear"/>
        </w:rPr>
        <w:t xml:space="preserve">, адрес электронной почты, номер телефона </w:t>
      </w:r>
      <w:r>
        <w:rPr>
          <w:i/>
          <w:iCs/>
          <w:shd w:fill="FFFFFF" w:val="clear"/>
        </w:rPr>
        <w:t>(при наличии)</w:t>
      </w:r>
      <w:r>
        <w:rPr>
          <w:shd w:fill="FFFFFF" w:val="clear"/>
        </w:rPr>
        <w:t xml:space="preserve"> родителей (законных представителей) ребёнка; реквизиты документа, подтверждающего установление опеки </w:t>
      </w:r>
      <w:r>
        <w:rPr>
          <w:i/>
          <w:iCs/>
          <w:shd w:fill="FFFFFF" w:val="clear"/>
        </w:rPr>
        <w:t>(при наличии)</w:t>
      </w:r>
      <w:r>
        <w:rPr>
          <w:shd w:fill="FFFFFF" w:val="clear"/>
        </w:rPr>
        <w:t xml:space="preserve">: </w:t>
      </w:r>
    </w:p>
    <w:p>
      <w:pPr>
        <w:pStyle w:val="Normal"/>
        <w:autoSpaceDE w:val="false"/>
        <w:rPr/>
      </w:pPr>
      <w:r>
        <w:rPr>
          <w:u w:val="single"/>
          <w:shd w:fill="FFFFFF" w:val="clear"/>
        </w:rPr>
        <w:t>Мать</w:t>
      </w:r>
      <w:r>
        <w:rPr>
          <w:shd w:fill="FFFFFF" w:val="clear"/>
        </w:rPr>
        <w:t xml:space="preserve"> 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hd w:fill="FFFFFF" w:val="clear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u w:val="single"/>
          <w:shd w:fill="FFFFFF" w:val="clear"/>
        </w:rPr>
        <w:t>Отец</w:t>
      </w:r>
      <w:r>
        <w:rPr>
          <w:shd w:fill="FFFFFF" w:val="clear"/>
        </w:rPr>
        <w:t xml:space="preserve">  _______________________________________________________________________________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u w:val="single"/>
          <w:shd w:fill="FFFFFF" w:val="clear"/>
        </w:rPr>
        <w:t>Законный представитель</w:t>
      </w:r>
      <w:r>
        <w:rPr>
          <w:shd w:fill="FFFFFF" w:val="clear"/>
        </w:rPr>
        <w:t xml:space="preserve">   ______________________________________________________________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Желаемая дата приема на обучение_____________________________________________________ С Уставом МБ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распорядительным актом органа местного самоуправления городского округа о закреплении образовательных  организаций за конкретными территориями городского округа города Шарыпово Красноярского края ознакомлен(а) </w:t>
      </w:r>
      <w:r>
        <w:rPr>
          <w:b/>
          <w:bCs/>
        </w:rPr>
        <w:t xml:space="preserve">                                               </w:t>
      </w:r>
      <w:r>
        <w:rPr>
          <w:bCs/>
        </w:rPr>
        <w:t>__________________</w:t>
      </w:r>
    </w:p>
    <w:p>
      <w:pPr>
        <w:pStyle w:val="Normal"/>
        <w:autoSpaceDE w:val="false"/>
        <w:rPr/>
      </w:pPr>
      <w:r>
        <w:rPr>
          <w:i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 xml:space="preserve">(подпись) </w:t>
      </w:r>
    </w:p>
    <w:p>
      <w:pPr>
        <w:pStyle w:val="Normal"/>
        <w:autoSpaceDE w:val="false"/>
        <w:jc w:val="both"/>
        <w:rPr/>
      </w:pPr>
      <w:r>
        <w:rPr/>
        <w:t>С информацией о сроках приема документов для приема в МБДОУ ознакомлен(а)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Согласен(сна)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  <w:bCs/>
        </w:rPr>
        <w:t xml:space="preserve">             </w:t>
      </w:r>
      <w:r>
        <w:rPr>
          <w:bCs/>
        </w:rPr>
        <w:t>__________________</w:t>
      </w:r>
    </w:p>
    <w:p>
      <w:pPr>
        <w:pStyle w:val="Normal"/>
        <w:autoSpaceDE w:val="false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 xml:space="preserve">(подпись)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/>
        <w:t>Перечень предъявля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__________________________________________________________________________________2.___________________________________________________________________________________ 3.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_____5.___________________________________________________________________________________6. 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7.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 xml:space="preserve">                            Подпись _____________________</w:t>
      </w:r>
    </w:p>
    <w:p>
      <w:pPr>
        <w:pStyle w:val="Standard"/>
        <w:tabs>
          <w:tab w:val="clear" w:pos="708"/>
          <w:tab w:val="left" w:pos="284" w:leader="none"/>
          <w:tab w:val="left" w:pos="8662" w:leader="none"/>
        </w:tabs>
        <w:ind w:right="2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приёма на обучение по образовательным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граммам дошкольного образования в муниципальное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юджетное дошкольное образовательное учреждение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Детский сад № 22 «Журавушка» общеразвивающего вида с приоритетным осуществлением деятельности по                        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художественно-эстетическому направлению развития детей»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ление в   МБДОУ № 22 «Журавушка»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иложением копий документов принято «_____»____________20___г., регистрационный номер 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предъявляемы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 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приёма на обучение по образовательным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граммам дошкольного образования в муниципальное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юджетное дошкольное образовательное учреждение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Детский сад № 22 «Журавушка» общеразвивающего вид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с приоритетным осуществлением деятельности по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художественно-эстетическому направлению развития детей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Шарыпово                                                                       «__» __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№ 22 «Журавушка» общеразвивающего вида с приоритетным осуществлением деятельности по художественно-эстетическому направлению развития детей» (далее МБДОУ), осуществляющее образовательную деятельность на основании лицензии от </w:t>
      </w:r>
      <w:r>
        <w:rPr>
          <w:rFonts w:cs="Times New Roman" w:ascii="Times New Roman" w:hAnsi="Times New Roman"/>
          <w:sz w:val="28"/>
          <w:szCs w:val="28"/>
          <w:u w:val="single"/>
        </w:rPr>
        <w:t>09.03.2011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ерия РО № 017303</w:t>
      </w:r>
      <w:r>
        <w:rPr>
          <w:rFonts w:cs="Times New Roman" w:ascii="Times New Roman" w:hAnsi="Times New Roman"/>
          <w:sz w:val="28"/>
          <w:szCs w:val="28"/>
        </w:rPr>
        <w:t>, выданной Службой по контролю в области образования Красноярского края, на срок – бессрочно, именуемое в дальнейшем «Исполнитель» в лице заведующей Крупской Надежды Петровны, действующей на основании Устава, с одной стороны и Родитель (законный представитель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дальнейшем именуемый «Заказчик», в лице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интересах несовершеннолетнего 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ёнка) 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или адаптированной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 обучения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 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МБДОУ – 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спитанник зачисляется в группу ________________________направл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правленность группы (общеразвивающая, компенсирующая, комбинированная)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Взаимодействие Сторо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оставлять Воспитаннику дополнительные образовательные услуги (за рамками образовательной деятельности) при их наличии (далее – дополнительные образовательные услуг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Устанавливать и взимать с Заказчика плату за дополнительные образовательные услуги (при их наличии) в соответствии с договором об оказании платных образовательных услу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впр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, с распорядительным актом органа местного самоуправления городского округа о закреплении муниципальных образовательных учреждений за территориями муниципального образования городского округа города Шарыпово Красноярского края, с информацией о сроках приема документов о приеме на обучение по программам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Находиться с Воспитанником в МБДОУ в период его адаптации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пяти календарных д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ыбирать виды дополнительных образовательных услуг (при их наличии)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еспечить Заказчику через информационные стенды, интернет-ресурсы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,  с распорядительным актом органа местного самоуправления городского округа о закреплении муниципальных образовательных учреждений за территориями муниципального образования городского округа города Шарыпово Красноярского края, с информацией о сроках приема документов о приеме на обучение по программам дошкольного обра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. N 2300-1 «О защите прав потребителей» 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«Об образовании в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Обеспечивать Воспитанника сбалансированным_________________________ питанием, необходимым для его нормального роста и развития, в пределах выделенных финансовых средств на эти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2. Уведомить Заказчика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3. Обеспечить соблюдение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азчик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оевременно вносить плату за присмотр и уход за Воспитанником, в размере и порядке, определенными в разделе 3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Информировать Исполнителя о предстоящем отсутствии Воспитанника в МБДОУ или его боле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змер, сроки и порядок оплаты за присмотр и ух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оспитанн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3.1. Стоимость услуг Исполнителя по присмотру и уходу за Воспитанником (далее - родительская плата) составляет 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тоимость в рублях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Воспитанни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сление родительской платы производится в соответствии с действующими норматив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3.3. Заказчик ежемесячно, до 15 числа текущего месяца, 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Договора, в сумме ________ (_______________________________________) рублей в безналичном порядке на счет, указанный в разделе VII настоящего Договор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ять право Заказчику оплачивать услуги за содержания ребенка в МБДОУ за счет средств материнского (семейного) капитала по личному заявлению (изменения в части формы оплаты оформляется дополнительным соглашением к настоящему 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у, порядок разрешения сп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снования изменения и расторжения догово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Настоящий договор вступает в силу с момента его подписания обеими сторонами и действителен на весь период пребывания ребенка в МБД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VII. Реквизиты и подписи сторо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>
          <w:trHeight w:val="6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«Детский сад №22 «Журавушка» общеразвивающего вида с приоритетным осуществлением деятельности по художественно-эстетическому  направлению развития детей» (МБДОУ №22 «Журавушка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662315, г. Шарыпово,  3 микрорайон, строение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. 8 (39153) 37-6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Надежда Пет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№22 «Журав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____________________20_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одител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аспортные данные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ерия__________№_______________________Выдан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рес места жительства (с указанием почтового индекса)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ефон 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пись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ата  __________________20______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  Заказчико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приёма на обучение по образовательным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граммам дошкольного образования в муниципальное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юджетное дошкольное образовательное учреждение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Детский сад № 22 «Журавушка» общеразвивающего вида с приоритетным осуществлением деятельности по                        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художественно-эстетическому направлению развития детей»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ПРИЕМА  ЗАЯВЛЕНИЙ О ПРИЕМЕ  В МБДО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98"/>
        <w:gridCol w:w="2010"/>
        <w:gridCol w:w="1134"/>
        <w:gridCol w:w="1276"/>
        <w:gridCol w:w="1843"/>
        <w:gridCol w:w="170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№ зая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одителей (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ъявляемые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7781&amp;date=12.04.2021&amp;demo=1&amp;dst=100091&amp;fld=134" TargetMode="External"/><Relationship Id="rId4" Type="http://schemas.openxmlformats.org/officeDocument/2006/relationships/hyperlink" Target="consultantplus://offline/ref=E8DDEDFC8C43D2154D3CA2C2D383ECCB2B28F4D7CC4A4A9D77C3CCB4A3XDm0K" TargetMode="External"/><Relationship Id="rId5" Type="http://schemas.openxmlformats.org/officeDocument/2006/relationships/hyperlink" Target="consultantplus://offline/ref=E8DDEDFC8C43D2154D3CA2C2D383ECCB2B29F4DBC94B4A9D77C3CCB4A3XDm0K" TargetMode="External"/><Relationship Id="rId6" Type="http://schemas.openxmlformats.org/officeDocument/2006/relationships/hyperlink" Target="consultantplus://offline/ref=E8DDEDFC8C43D2154D3CA2C2D383ECCB2B28F5D8CF454A9D77C3CCB4A3XDm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2:00Z</dcterms:created>
  <dc:creator>теремок</dc:creator>
  <dc:description/>
  <cp:keywords/>
  <dc:language>en-US</dc:language>
  <cp:lastModifiedBy>user</cp:lastModifiedBy>
  <cp:lastPrinted>2021-04-16T10:09:00Z</cp:lastPrinted>
  <dcterms:modified xsi:type="dcterms:W3CDTF">2021-04-16T04:01:00Z</dcterms:modified>
  <cp:revision>23</cp:revision>
  <dc:subject/>
  <dc:title/>
</cp:coreProperties>
</file>